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7.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9"/>
      <w:r>
        <w:rPr/>
        <w:t>Identification of genes differently expressed in favorable and unfavorable histology neuroblastoma tumors</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aola Scaruffi</w:t>
      </w:r>
      <w:r>
        <w:rPr>
          <w:rFonts w:cs="Arial" w:ascii="Arial" w:hAnsi="Arial"/>
          <w:color w:val="000000"/>
          <w:sz w:val="20"/>
          <w:szCs w:val="20"/>
          <w:vertAlign w:val="superscript"/>
        </w:rPr>
        <w:t>1</w:t>
      </w:r>
      <w:r>
        <w:rPr>
          <w:rFonts w:cs="Arial" w:ascii="Arial" w:hAnsi="Arial"/>
          <w:color w:val="000000"/>
          <w:sz w:val="20"/>
          <w:szCs w:val="20"/>
        </w:rPr>
        <w:t>, Stefano Moretti</w:t>
      </w:r>
      <w:r>
        <w:rPr>
          <w:rFonts w:cs="Arial" w:ascii="Arial" w:hAnsi="Arial"/>
          <w:color w:val="000000"/>
          <w:sz w:val="20"/>
          <w:szCs w:val="20"/>
          <w:vertAlign w:val="superscript"/>
        </w:rPr>
        <w:t>2</w:t>
      </w:r>
      <w:r>
        <w:rPr>
          <w:rFonts w:cs="Arial" w:ascii="Arial" w:hAnsi="Arial"/>
          <w:color w:val="000000"/>
          <w:sz w:val="20"/>
          <w:szCs w:val="20"/>
        </w:rPr>
        <w:t>, Stefano Bonassi</w:t>
      </w:r>
      <w:r>
        <w:rPr>
          <w:rFonts w:cs="Arial" w:ascii="Arial" w:hAnsi="Arial"/>
          <w:color w:val="000000"/>
          <w:sz w:val="20"/>
          <w:szCs w:val="20"/>
          <w:vertAlign w:val="superscript"/>
        </w:rPr>
        <w:t>2</w:t>
      </w:r>
      <w:r>
        <w:rPr>
          <w:rFonts w:cs="Arial" w:ascii="Arial" w:hAnsi="Arial"/>
          <w:color w:val="000000"/>
          <w:sz w:val="20"/>
          <w:szCs w:val="20"/>
        </w:rPr>
        <w:t>, Gian Paolo Tonini</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iCs/>
          <w:color w:val="000000"/>
          <w:sz w:val="16"/>
          <w:szCs w:val="20"/>
          <w:lang w:val="en-GB"/>
        </w:rPr>
        <w:t>Laboratory of Neuroblastoma</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National Institute for Cancer Research (IST); Department of Mathematics, University of Genoa and Environmental Epidemiology and Biostatist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Background. Neuroblastomas (NBs) show remarkable biological, clinical and histological heterogeneity. To survey the differences in gene expression profiles between favorable and unfavorable histology NBs, we analyzed three stroma poor NBs (SP-NBs) and four stroma rich intermixed ganglioneuroblastomas (SR-GNBs), by using Affymetrix GeneChip® technology.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Methods. Total RNA samples were amplified and labeled performing two cycles of standard cDNA synthesis combined with in vitro transcription. Human Genome 133A GeneChip® intensity data have been transformed for normalization and variance stabilization by the VSN method implemented in Bioconductor software (www.bioconductor.org). We also performed a cluster analysis by R package and the NetAffx Gene Ontology Mining Tool. Results and discussion. Hierarchical clustering clearly differentiated SP-NBs from SR-GNBs and identified three groups of 34, 23, and 32 genes highly differently expressed in the two histotypes. The clusters enclose genes involved in metabolism (protein and nucleic acid biosynthesis, modification and catabolism), cell proliferation, cell-cell signaling, signal transduction and neurogenesis. In particular, neuronal differentiating genes were detected highly expressed in SR-GNBs. Interesting, we found metalloprotease (MMP) expression in SP-NBs. They are peptidases involved in extracellular matrix degradation and they are regulated by Tissue Inhibitors of MetalloProteases (TIMPs). MMPs and their specific TIMPs have been associated with tumor cell invasion and metastasis in a number of adult tumors. Increased expression of MMP2 is also significantly associated with advanced NB stages, progressive disease and poor prognosis. Expression profiling data revealed the existence of differently up-regulated and down-regulated gene clusters in favorable and unfavorable tumors, suggesting that Schwannian stromal cells express different gene patterns respect on neuroblasts. We propose to perform gene expression profile analysis on laser capture microdissected Schwannian stromal cells and neuroblasts, in order to clarify the key genes for cell growth, regression and differentiation of NB cell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6:00Z</dcterms:created>
  <dc:creator>NEC Computers International</dc:creator>
  <dc:description/>
  <dc:language>en-US</dc:language>
  <cp:lastModifiedBy>NEC Computers International</cp:lastModifiedBy>
  <dcterms:modified xsi:type="dcterms:W3CDTF">2004-02-02T16:08:00Z</dcterms:modified>
  <cp:revision>3</cp:revision>
  <dc:subject/>
  <dc:title>Ref ID: 207</dc:title>
</cp:coreProperties>
</file>